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MG Help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443"/>
        <w:gridCol w:w="3599"/>
      </w:tblGrid>
      <w:tr>
        <w:trPr>
          <w:trHeight w:val="9990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3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2769"/>
            </w:tblGrid>
            <w:tr>
              <w:trPr/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rPr/>
                  </w:pPr>
                  <w:r>
                    <w:rPr/>
                    <w:t>Variables - Principals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P]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urrent Principal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PO]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Other Principal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P1]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incipal #1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P2]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incipal #2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..G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Given name (Robert Joseph)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..F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irst word of Given name (Robert)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..GS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Possessive given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(Robert Joseph’s)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..FS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ossessive first word of given (Robert’s)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..S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Possessive full name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(Robert Joseph Velke’s)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FATH]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ather of [P]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MOTH]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ther of [P]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PAR]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arents of [P]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PARO]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arents of [PO]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PAR1]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arents of [P1] (or [P2])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PP]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his/her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OBJ]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him/her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3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2970"/>
            </w:tblGrid>
            <w:tr>
              <w:trPr/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Other Variables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W]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urrent witness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WO]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Other witnesses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(comma separated list)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D]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ate of event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DD]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ay &amp; date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L2]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DETAIL]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L4]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CITY]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L5]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COUNTY]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L6]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STATE]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L7]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COUNTRY]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A]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ge of [P]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AO]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ge of [PO] (or P1, P2)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AE]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Exact age of [P]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AOE]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Exact age of [PO] (or P1, P2)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Mn]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emo 1-9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M0]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ull memo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M]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Entire memo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&lt; &gt;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nditional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x|x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one known|both known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x||x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eceased||living=Y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exclusion (hide)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-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exclusion (always hide)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5400</wp:posOffset>
                      </wp:positionV>
                      <wp:extent cx="1880235" cy="2041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235" cy="204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0"/>
                                    <w:gridCol w:w="14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Cod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[ITAL: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talic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[BOLD: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ol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[UND: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Underli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[SUP: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Superscrip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[SUB: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Subscrip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[:CR: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arriage retur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[:TAB: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a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[FONT&lt;val&gt;: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=tex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S=surnam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G=giv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M=mem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E=expon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=titl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[INDEX: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send to inde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05pt;height:160.75pt;mso-wrap-distance-left:0pt;mso-wrap-distance-right:9pt;mso-wrap-distance-top:0pt;mso-wrap-distance-bottom:0pt;margin-top:-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481"/>
                            </w:tblGrid>
                            <w:tr>
                              <w:trPr/>
                              <w:tc>
                                <w:tcPr>
                                  <w:tcW w:w="2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o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ITAL:]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tali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BOLD:]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o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UND:]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nder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SUP:]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perscri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SUB:]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bscri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:CR:]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rriage re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:TAB:]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FONT&lt;val&gt;:]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=tex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=surna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=giv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=mem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=expon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=tit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INDEX:]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nd to inde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3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2724"/>
            </w:tblGrid>
            <w:tr>
              <w:trPr/>
              <w:tc>
                <w:tcPr>
                  <w:tcW w:w="3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Surety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bout P1 identity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bout P2 identity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bout date of event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lace of event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nfo in memo</w:t>
                  </w:r>
                </w:p>
              </w:tc>
            </w:tr>
            <w:tr>
              <w:trPr/>
              <w:tc>
                <w:tcPr>
                  <w:tcW w:w="3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Surety Values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3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imary, contemporary source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liable secondary source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less reliable secondary source 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0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guess or assumption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isproven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blank = no info from source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2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2059"/>
            </w:tblGrid>
            <w:tr>
              <w:trPr/>
              <w:tc>
                <w:tcPr>
                  <w:tcW w:w="2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Function Keys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1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Help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^ F1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earch Help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2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earch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3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peat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^ F3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ist Repeat Values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4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dd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5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Edit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6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elete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7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emo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8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ark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9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hange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1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one/Quit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11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alendar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12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search Log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^ F12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Exhibits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7480</wp:posOffset>
                      </wp:positionV>
                      <wp:extent cx="1880235" cy="30378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235" cy="3037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"/>
                                    <w:gridCol w:w="20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Tag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ame-V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irt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Marriag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Deat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uri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Histo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Jum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erson Vie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Family Vie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ree Vie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Last Scree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Jump to ID numb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Set Bookmar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H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Last bookmar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H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Select bookmar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Surety/Age colum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Date/Sort Date colum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ag Box Widt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cc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lationship Calc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ption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05pt;height:239.2pt;mso-wrap-distance-left:0pt;mso-wrap-distance-right:9pt;mso-wrap-distance-top:0pt;mso-wrap-distance-bottom:0pt;margin-top:-1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2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a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N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me-V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B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ir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M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rri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D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a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U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u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H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is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Jum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P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rson Vi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F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amily Vi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T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ree Vi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L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st Scre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I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ump to ID nu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K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t Bookma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ome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st bookma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Home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lect bookma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G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rety/Age colum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S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e/Sort Date colum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ag Box Wid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A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c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R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lationship Cal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O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tion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3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"/>
              <w:gridCol w:w="2150"/>
            </w:tblGrid>
            <w:tr>
              <w:trPr/>
              <w:tc>
                <w:tcPr>
                  <w:tcW w:w="3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Common Source Elements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uthor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AUTHOR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all/Record No.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CALL NUMBER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FILE NUMBER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REGISTER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D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CD] or [CDn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mments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COMMENTS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MEMO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ate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DATE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PRINTOUT DATE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PUBLISH DATE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Edition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EDITION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RECORD GROUP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Editor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EDITOR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ilm Number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FILM NUMBER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FILM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ocation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ADDRESS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AUTHOR ADDRESS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JURISDICTION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LISTSERVE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LOCATION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age(s)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DOCUMENT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PAGES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PAGE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ublisher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PUBLISHER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ublisher Location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PUBLISHER ADDRESS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ference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FILE NAME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FILE REFERENCE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pository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REPOSITORY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pository Info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REPOSITORY ADDRESS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REPOSITORY INFO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pository Reference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REPOSITORY REFERENCE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econd Location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AUTHOR E-MAIL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[URL] 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eries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SERIES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hort Title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SHORT TITLE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ubtitle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ARTICLE TITLE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REGISTER TITLE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SUBTITLE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Title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TITLE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ersion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ROLL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VERSION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olume(s)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VOLUMES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VOLUME]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9695</wp:posOffset>
                      </wp:positionV>
                      <wp:extent cx="2044700" cy="16827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0" cy="168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3"/>
                                    <w:gridCol w:w="28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ookmark Lis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pt;height:132.5pt;mso-wrap-distance-left:0pt;mso-wrap-distance-right:9pt;mso-wrap-distance-top:0pt;mso-wrap-distance-bottom:0pt;margin-top: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2817"/>
                            </w:tblGrid>
                            <w:tr>
                              <w:trPr/>
                              <w:tc>
                                <w:tcPr>
                                  <w:tcW w:w="3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okmark L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2:33:00Z</dcterms:created>
  <dc:creator>DeAnna Burghart</dc:creator>
  <dc:description/>
  <dc:language>en-US</dc:language>
  <cp:lastModifiedBy>Lee H. Hoffman</cp:lastModifiedBy>
  <cp:lastPrinted>2001-02-18T13:39:00Z</cp:lastPrinted>
  <dcterms:modified xsi:type="dcterms:W3CDTF">2001-02-20T02:33:00Z</dcterms:modified>
  <cp:revision>2</cp:revision>
  <dc:subject/>
  <dc:title>TMG Helps</dc:title>
</cp:coreProperties>
</file>