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420"/>
        <w:gridCol w:w="3600"/>
      </w:tblGrid>
      <w:tr>
        <w:trPr>
          <w:trHeight w:val="13968" w:hRule="atLeast"/>
          <w:cantSplit w:val="true"/>
        </w:trPr>
        <w:tc>
          <w:tcPr>
            <w:tcW w:w="39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tbl>
            <w:tblPr>
              <w:tblW w:w="3752" w:type="dxa"/>
              <w:jc w:val="left"/>
              <w:tblInd w:w="0" w:type="dxa"/>
              <w:tblLayout w:type="fixed"/>
              <w:tblCellMar>
                <w:top w:w="14" w:type="dxa"/>
                <w:left w:w="115" w:type="dxa"/>
                <w:bottom w:w="14" w:type="dxa"/>
                <w:right w:w="115" w:type="dxa"/>
              </w:tblCellMar>
            </w:tblPr>
            <w:tblGrid>
              <w:gridCol w:w="1247"/>
              <w:gridCol w:w="2505"/>
            </w:tblGrid>
            <w:tr>
              <w:trPr>
                <w:cantSplit w:val="true"/>
              </w:trPr>
              <w:tc>
                <w:tcPr>
                  <w:tcW w:w="37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Subtitle"/>
                    <w:rPr/>
                  </w:pPr>
                  <w:r>
                    <w:rPr/>
                    <w:t>Variables - Principals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[P]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Current Principal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[P+]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Name always, no he/she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[PO]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Other Principal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[P1]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Principal #1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[P2]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Principal #2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..G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7"/>
                    </w:rPr>
                    <w:t>Given names (Robert Joseph)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..F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First name (Robert)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..S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 xml:space="preserve">Possessive full name </w:t>
                  </w:r>
                </w:p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(Robert Joseph Velke’s)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..GS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7"/>
                    </w:rPr>
                    <w:t xml:space="preserve">Possessive of given names </w:t>
                  </w:r>
                </w:p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(Robert Joseph’s)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..FS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7"/>
                    </w:rPr>
                    <w:t>Possessive of first name (Robert’s)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[FATH(O)]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Father of [P] (or [PO])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[MOTH(O)]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Mother of [P] (or [PO])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[PAR]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Parents of [P] (or PO/1/2)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[N]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Current name of [P]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[PP]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his/her</w:t>
                  </w:r>
                </w:p>
              </w:tc>
            </w:tr>
            <w:tr>
              <w:trPr/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[OBJ]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him/her</w:t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tbl>
            <w:tblPr>
              <w:tblW w:w="3752" w:type="dxa"/>
              <w:jc w:val="left"/>
              <w:tblInd w:w="0" w:type="dxa"/>
              <w:tblLayout w:type="fixed"/>
              <w:tblCellMar>
                <w:top w:w="14" w:type="dxa"/>
                <w:left w:w="115" w:type="dxa"/>
                <w:bottom w:w="14" w:type="dxa"/>
                <w:right w:w="115" w:type="dxa"/>
              </w:tblCellMar>
            </w:tblPr>
            <w:tblGrid>
              <w:gridCol w:w="1128"/>
              <w:gridCol w:w="2624"/>
            </w:tblGrid>
            <w:tr>
              <w:trPr>
                <w:cantSplit w:val="true"/>
              </w:trPr>
              <w:tc>
                <w:tcPr>
                  <w:tcW w:w="37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Subtitle"/>
                    <w:rPr/>
                  </w:pPr>
                  <w:r>
                    <w:rPr/>
                    <w:t>Variables - Roles</w:t>
                  </w:r>
                </w:p>
              </w:tc>
            </w:tr>
            <w:tr>
              <w:trPr/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[R:role]</w:t>
                  </w:r>
                </w:p>
              </w:tc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Full name</w:t>
                  </w:r>
                </w:p>
              </w:tc>
            </w:tr>
            <w:tr>
              <w:trPr/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R+:role]</w:t>
                  </w:r>
                </w:p>
              </w:tc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Full name always, no he/she</w:t>
                  </w:r>
                </w:p>
              </w:tc>
            </w:tr>
            <w:tr>
              <w:trPr/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[RG:role]</w:t>
                  </w:r>
                </w:p>
              </w:tc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Given name</w:t>
                  </w:r>
                </w:p>
              </w:tc>
            </w:tr>
            <w:tr>
              <w:trPr/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[RF:role]</w:t>
                  </w:r>
                </w:p>
              </w:tc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First name</w:t>
                  </w:r>
                </w:p>
              </w:tc>
            </w:tr>
            <w:tr>
              <w:trPr/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[RP:role]</w:t>
                  </w:r>
                </w:p>
              </w:tc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he/she</w:t>
                  </w:r>
                </w:p>
              </w:tc>
            </w:tr>
            <w:tr>
              <w:trPr/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[RS:role]</w:t>
                  </w:r>
                </w:p>
              </w:tc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his/her</w:t>
                  </w:r>
                </w:p>
              </w:tc>
            </w:tr>
            <w:tr>
              <w:trPr/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[RM:role]</w:t>
                  </w:r>
                </w:p>
              </w:tc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him/her</w:t>
                  </w:r>
                </w:p>
              </w:tc>
            </w:tr>
            <w:tr>
              <w:trPr/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[RA:role]</w:t>
                  </w:r>
                </w:p>
              </w:tc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Age</w:t>
                  </w:r>
                </w:p>
              </w:tc>
            </w:tr>
            <w:tr>
              <w:trPr/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[RE:role]</w:t>
                  </w:r>
                </w:p>
              </w:tc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Exact age</w:t>
                  </w:r>
                </w:p>
              </w:tc>
            </w:tr>
            <w:tr>
              <w:trPr/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[RPAR:role]</w:t>
                  </w:r>
                </w:p>
              </w:tc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“</w:t>
                  </w:r>
                  <w:r>
                    <w:rPr>
                      <w:sz w:val="17"/>
                    </w:rPr>
                    <w:t>son/daughter of [PAR]”</w:t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tbl>
            <w:tblPr>
              <w:tblW w:w="3752" w:type="dxa"/>
              <w:jc w:val="left"/>
              <w:tblInd w:w="0" w:type="dxa"/>
              <w:tblLayout w:type="fixed"/>
              <w:tblCellMar>
                <w:top w:w="14" w:type="dxa"/>
                <w:left w:w="115" w:type="dxa"/>
                <w:bottom w:w="14" w:type="dxa"/>
                <w:right w:w="115" w:type="dxa"/>
              </w:tblCellMar>
            </w:tblPr>
            <w:tblGrid>
              <w:gridCol w:w="1124"/>
              <w:gridCol w:w="2628"/>
            </w:tblGrid>
            <w:tr>
              <w:trPr>
                <w:cantSplit w:val="true"/>
              </w:trPr>
              <w:tc>
                <w:tcPr>
                  <w:tcW w:w="37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Heading1"/>
                    <w:rPr/>
                  </w:pPr>
                  <w:r>
                    <w:rPr/>
                    <w:t>Other Variables</w:t>
                  </w:r>
                </w:p>
              </w:tc>
            </w:tr>
            <w:tr>
              <w:trPr/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[W]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Current witness</w:t>
                  </w:r>
                </w:p>
              </w:tc>
            </w:tr>
            <w:tr>
              <w:trPr/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[W+]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“</w:t>
                  </w:r>
                  <w:r>
                    <w:rPr>
                      <w:rFonts w:eastAsia="Arial"/>
                      <w:sz w:val="17"/>
                    </w:rPr>
                    <w:t xml:space="preserve"> </w:t>
                  </w:r>
                  <w:r>
                    <w:rPr>
                      <w:sz w:val="17"/>
                    </w:rPr>
                    <w:t>Name always, no he/she</w:t>
                  </w:r>
                </w:p>
              </w:tc>
            </w:tr>
            <w:tr>
              <w:trPr/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[WO]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7"/>
                    </w:rPr>
                    <w:t>Other witnesses (comma separated list with “and”)</w:t>
                  </w:r>
                </w:p>
              </w:tc>
            </w:tr>
            <w:tr>
              <w:trPr/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[D]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Date of event</w:t>
                  </w:r>
                </w:p>
              </w:tc>
            </w:tr>
            <w:tr>
              <w:trPr/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[DD]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Day &amp; date of event</w:t>
                  </w:r>
                </w:p>
              </w:tc>
            </w:tr>
            <w:tr>
              <w:trPr/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[Y]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Year of event</w:t>
                  </w:r>
                </w:p>
              </w:tc>
            </w:tr>
            <w:tr>
              <w:trPr/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[L1], [LA]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7"/>
                    </w:rPr>
                    <w:t>[ADDRESSEE]</w:t>
                  </w:r>
                </w:p>
              </w:tc>
            </w:tr>
            <w:tr>
              <w:trPr/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[L2], [LD]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[DETAIL]</w:t>
                  </w:r>
                </w:p>
              </w:tc>
            </w:tr>
            <w:tr>
              <w:trPr/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[L3], [LCI]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[CITY]</w:t>
                  </w:r>
                </w:p>
              </w:tc>
            </w:tr>
            <w:tr>
              <w:trPr/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[L4], [LCN]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[COUNTY]</w:t>
                  </w:r>
                </w:p>
              </w:tc>
            </w:tr>
            <w:tr>
              <w:trPr/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[L5], [LS]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[STATE]</w:t>
                  </w:r>
                </w:p>
              </w:tc>
            </w:tr>
            <w:tr>
              <w:trPr/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[L6], [LCR]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[COUNTRY]</w:t>
                  </w:r>
                </w:p>
              </w:tc>
            </w:tr>
            <w:tr>
              <w:trPr/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[A(O|1|2)]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Age of [P] (or PO, P1, P2)</w:t>
                  </w:r>
                </w:p>
              </w:tc>
            </w:tr>
            <w:tr>
              <w:trPr/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[AE(O|1|2)]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Exact age of [P] (or PO/1/2)</w:t>
                  </w:r>
                </w:p>
              </w:tc>
            </w:tr>
            <w:tr>
              <w:trPr/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7"/>
                    </w:rPr>
                    <w:t>[M</w:t>
                  </w:r>
                  <w:r>
                    <w:rPr>
                      <w:i/>
                      <w:sz w:val="17"/>
                    </w:rPr>
                    <w:t>n</w:t>
                  </w:r>
                  <w:r>
                    <w:rPr>
                      <w:sz w:val="17"/>
                    </w:rPr>
                    <w:t>]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7"/>
                    </w:rPr>
                    <w:t>Memo segments 1-9</w:t>
                  </w:r>
                </w:p>
              </w:tc>
            </w:tr>
            <w:tr>
              <w:trPr/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&lt;[M0]&gt;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Null memo</w:t>
                  </w:r>
                </w:p>
              </w:tc>
            </w:tr>
            <w:tr>
              <w:trPr/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[M]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Same as M1</w:t>
                  </w:r>
                </w:p>
              </w:tc>
            </w:tr>
            <w:tr>
              <w:trPr/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[WM]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Witness memo</w:t>
                  </w:r>
                </w:p>
              </w:tc>
            </w:tr>
            <w:tr>
              <w:trPr/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7"/>
                    </w:rPr>
                    <w:t>[WM</w:t>
                  </w:r>
                  <w:r>
                    <w:rPr>
                      <w:i/>
                      <w:sz w:val="17"/>
                    </w:rPr>
                    <w:t>n</w:t>
                  </w:r>
                  <w:r>
                    <w:rPr>
                      <w:sz w:val="17"/>
                    </w:rPr>
                    <w:t>]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Witness memo segments 1-9</w:t>
                  </w:r>
                </w:p>
              </w:tc>
            </w:tr>
            <w:tr>
              <w:trPr/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&lt; &gt;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Conditional</w:t>
                  </w:r>
                </w:p>
              </w:tc>
            </w:tr>
            <w:tr>
              <w:trPr/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x|x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7"/>
                    </w:rPr>
                    <w:t>1 [P] known | both [P] known</w:t>
                  </w:r>
                </w:p>
              </w:tc>
            </w:tr>
            <w:tr>
              <w:trPr/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x||x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7"/>
                    </w:rPr>
                    <w:t>Living=N || Living=Y or ?</w:t>
                  </w:r>
                </w:p>
              </w:tc>
            </w:tr>
            <w:tr>
              <w:trPr/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-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7"/>
                    </w:rPr>
                    <w:t>Exclude (selectively hide)</w:t>
                  </w:r>
                </w:p>
              </w:tc>
            </w:tr>
            <w:tr>
              <w:trPr/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--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7"/>
                    </w:rPr>
                    <w:t>Exclude always (always hide)</w:t>
                  </w:r>
                </w:p>
              </w:tc>
            </w:tr>
            <w:tr>
              <w:trPr/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{ }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</w:rPr>
                  </w:pPr>
                  <w:r>
                    <w:rPr>
                      <w:sz w:val="17"/>
                    </w:rPr>
                    <w:t>Sensitive (selectively hide)</w:t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tbl>
            <w:tblPr>
              <w:tblW w:w="2966" w:type="dxa"/>
              <w:jc w:val="center"/>
              <w:tblInd w:w="0" w:type="dxa"/>
              <w:tblLayout w:type="fixed"/>
              <w:tblCellMar>
                <w:top w:w="14" w:type="dxa"/>
                <w:left w:w="115" w:type="dxa"/>
                <w:bottom w:w="14" w:type="dxa"/>
                <w:right w:w="115" w:type="dxa"/>
              </w:tblCellMar>
            </w:tblPr>
            <w:tblGrid>
              <w:gridCol w:w="907"/>
              <w:gridCol w:w="2059"/>
            </w:tblGrid>
            <w:tr>
              <w:trPr>
                <w:cantSplit w:val="true"/>
              </w:trPr>
              <w:tc>
                <w:tcPr>
                  <w:tcW w:w="2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Heading1"/>
                    <w:rPr/>
                  </w:pPr>
                  <w:r>
                    <w:rPr/>
                    <w:t>Function Keys</w:t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F1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Help</w:t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F2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icklist/Search</w:t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F3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Repeat</w:t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^ F3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List Repeat Values</w:t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F4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dd</w:t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F5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Edit</w:t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F6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Delete</w:t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^ F6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Cycle Windows</w:t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F7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Expand Memo</w:t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F9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OK/Close</w:t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F10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Menu</w:t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F11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Calendar</w:t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F12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Research Log</w:t>
                  </w:r>
                </w:p>
              </w:tc>
            </w:tr>
            <w:tr>
              <w:trPr/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^ F12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Exhibits</w:t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09855</wp:posOffset>
                      </wp:positionV>
                      <wp:extent cx="1880235" cy="28079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0235" cy="280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14" w:type="dxa"/>
                                      <w:left w:w="115" w:type="dxa"/>
                                      <w:bottom w:w="14" w:type="dxa"/>
                                      <w:right w:w="115" w:type="dxa"/>
                                    </w:tblCellMar>
                                  </w:tblPr>
                                  <w:tblGrid>
                                    <w:gridCol w:w="895"/>
                                    <w:gridCol w:w="2066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9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Heading1"/>
                                          <w:rPr/>
                                        </w:pPr>
                                        <w:r>
                                          <w:rPr/>
                                          <w:t>Navigation (Jumps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^ 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Person View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^ 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Family View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^ 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Tree View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^ 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Last Subject &amp; View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^ 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Jump to ID numb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^ 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Bookmark Manag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^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Last bookmark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^ [Enter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Jump to current nam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^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8"/>
                                          </w:rPr>
                                          <w:t>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Previous in Explor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^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8"/>
                                          </w:rPr>
                                          <w:t>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Next in Explor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9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Heading1"/>
                                          <w:rPr/>
                                        </w:pPr>
                                        <w:r>
                                          <w:rPr/>
                                          <w:t>Tag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^ 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Name-Va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^ 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Birth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^ 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Marriag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^ 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Death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^ 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Buria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^ 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Histor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8.05pt;height:221.1pt;mso-wrap-distance-left:9pt;mso-wrap-distance-right:9pt;mso-wrap-distance-top:0pt;mso-wrap-distance-bottom:0pt;margin-top:-8.65pt;mso-position-vertical-relative:text;margin-left:6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4" w:type="dxa"/>
                                <w:left w:w="115" w:type="dxa"/>
                                <w:bottom w:w="14" w:type="dxa"/>
                                <w:right w:w="115" w:type="dxa"/>
                              </w:tblCellMar>
                            </w:tblPr>
                            <w:tblGrid>
                              <w:gridCol w:w="895"/>
                              <w:gridCol w:w="206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Navigation (Jump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^ P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erson Vie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^ Y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amily Vie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^ T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ree Vie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^ L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ast Subject &amp; Vie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^ I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Jump to ID numb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^ K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ookmark Manag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^ S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ast bookma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^ [Enter]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Jump to current 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^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</w:rPr>
                                    <w:t>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revious in Explor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^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</w:rPr>
                                    <w:t>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ext in Explorer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Tag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^ V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me-V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^ B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ir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^ M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arria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^ D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ea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^ U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u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^ H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istor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05410</wp:posOffset>
                      </wp:positionV>
                      <wp:extent cx="1880235" cy="10953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0235" cy="1095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14" w:type="dxa"/>
                                      <w:left w:w="115" w:type="dxa"/>
                                      <w:bottom w:w="14" w:type="dxa"/>
                                      <w:right w:w="115" w:type="dxa"/>
                                    </w:tblCellMar>
                                  </w:tblPr>
                                  <w:tblGrid>
                                    <w:gridCol w:w="895"/>
                                    <w:gridCol w:w="2066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9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Heading1"/>
                                          <w:rPr/>
                                        </w:pPr>
                                        <w:r>
                                          <w:rPr/>
                                          <w:t>Other Windows/Function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^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Accen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^ 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Relationship Calc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^ 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Open Projec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^ 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New Projec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^ \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Timelines on/off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^ 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Start GenSmart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8.05pt;height:86.25pt;mso-wrap-distance-left:9pt;mso-wrap-distance-right:9pt;mso-wrap-distance-top:0pt;mso-wrap-distance-bottom:0pt;margin-top:8.3pt;mso-position-vertical-relative:text;margin-left:6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4" w:type="dxa"/>
                                <w:left w:w="115" w:type="dxa"/>
                                <w:bottom w:w="14" w:type="dxa"/>
                                <w:right w:w="115" w:type="dxa"/>
                              </w:tblCellMar>
                            </w:tblPr>
                            <w:tblGrid>
                              <w:gridCol w:w="895"/>
                              <w:gridCol w:w="206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Other Windows/Functi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^ A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cc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^ R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lationship Calc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^ O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pen Proje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^ N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ew Proje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^ \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imelines on/of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^ E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tart GenSmart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tbl>
            <w:tblPr>
              <w:tblW w:w="3374" w:type="dxa"/>
              <w:jc w:val="left"/>
              <w:tblInd w:w="0" w:type="dxa"/>
              <w:tblLayout w:type="fixed"/>
              <w:tblCellMar>
                <w:top w:w="14" w:type="dxa"/>
                <w:left w:w="115" w:type="dxa"/>
                <w:bottom w:w="14" w:type="dxa"/>
                <w:right w:w="115" w:type="dxa"/>
              </w:tblCellMar>
            </w:tblPr>
            <w:tblGrid>
              <w:gridCol w:w="499"/>
              <w:gridCol w:w="498"/>
              <w:gridCol w:w="708"/>
              <w:gridCol w:w="72"/>
              <w:gridCol w:w="794"/>
              <w:gridCol w:w="754"/>
              <w:gridCol w:w="49"/>
            </w:tblGrid>
            <w:tr>
              <w:trPr>
                <w:cantSplit w:val="true"/>
              </w:trPr>
              <w:tc>
                <w:tcPr>
                  <w:tcW w:w="337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Heading1"/>
                    <w:rPr/>
                  </w:pPr>
                  <w:r>
                    <w:rPr/>
                    <w:t>Surety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1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2</w:t>
                  </w:r>
                </w:p>
              </w:tc>
              <w:tc>
                <w:tcPr>
                  <w:tcW w:w="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D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P</w:t>
                  </w:r>
                </w:p>
              </w:tc>
              <w:tc>
                <w:tcPr>
                  <w:tcW w:w="8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M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1 ID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2 ID</w:t>
                  </w:r>
                </w:p>
              </w:tc>
              <w:tc>
                <w:tcPr>
                  <w:tcW w:w="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Event Date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Event Place</w:t>
                  </w:r>
                </w:p>
              </w:tc>
              <w:tc>
                <w:tcPr>
                  <w:tcW w:w="8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Memo Info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7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Heading1"/>
                    <w:rPr/>
                  </w:pPr>
                  <w:r>
                    <w:rPr/>
                    <w:t>Surety Values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3</w:t>
                  </w:r>
                </w:p>
              </w:tc>
              <w:tc>
                <w:tcPr>
                  <w:tcW w:w="287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rimary, contemporary source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2</w:t>
                  </w:r>
                </w:p>
              </w:tc>
              <w:tc>
                <w:tcPr>
                  <w:tcW w:w="287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reliable secondary source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1</w:t>
                  </w:r>
                </w:p>
              </w:tc>
              <w:tc>
                <w:tcPr>
                  <w:tcW w:w="287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less reliable secondary source 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0</w:t>
                  </w:r>
                </w:p>
              </w:tc>
              <w:tc>
                <w:tcPr>
                  <w:tcW w:w="287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guess or assumption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-</w:t>
                  </w:r>
                </w:p>
              </w:tc>
              <w:tc>
                <w:tcPr>
                  <w:tcW w:w="287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disproven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7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blank = no info from sourc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2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left w:w="72" w:type="dxa"/>
                    <w:right w:w="72" w:type="dxa"/>
                  </w:tcMar>
                </w:tcPr>
                <w:p>
                  <w:pPr>
                    <w:pStyle w:val="Heading1"/>
                    <w:rPr/>
                  </w:pPr>
                  <w:r>
                    <w:rPr/>
                    <w:t>Codes (in precedence order)</w:t>
                  </w:r>
                </w:p>
              </w:tc>
              <w:tc>
                <w:tcPr>
                  <w:tcW w:w="4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7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2" w:type="dxa"/>
                    <w:right w:w="72" w:type="dxa"/>
                  </w:tcMar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UND:]text[:UND]</w:t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2" w:type="dxa"/>
                    <w:right w:w="72" w:type="dxa"/>
                  </w:tcMar>
                </w:tcPr>
                <w:p>
                  <w:pPr>
                    <w:pStyle w:val="Normal"/>
                    <w:rPr>
                      <w:sz w:val="18"/>
                      <w:u w:val="single"/>
                    </w:rPr>
                  </w:pPr>
                  <w:r>
                    <w:rPr>
                      <w:sz w:val="18"/>
                      <w:u w:val="single"/>
                    </w:rPr>
                    <w:t>Underline</w:t>
                  </w:r>
                </w:p>
              </w:tc>
              <w:tc>
                <w:tcPr>
                  <w:tcW w:w="4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u w:val="single"/>
                    </w:rPr>
                  </w:pPr>
                  <w:r>
                    <w:rPr>
                      <w:sz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7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2" w:type="dxa"/>
                    <w:right w:w="72" w:type="dxa"/>
                  </w:tcMar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BOLD:]…</w:t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2" w:type="dxa"/>
                    <w:right w:w="72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Bold</w:t>
                  </w:r>
                </w:p>
              </w:tc>
              <w:tc>
                <w:tcPr>
                  <w:tcW w:w="4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7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2" w:type="dxa"/>
                    <w:right w:w="72" w:type="dxa"/>
                  </w:tcMar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ITAL:]…</w:t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2" w:type="dxa"/>
                    <w:right w:w="72" w:type="dxa"/>
                  </w:tcMar>
                </w:tcPr>
                <w:p>
                  <w:pPr>
                    <w:pStyle w:val="Normal"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  <w:t>Italics</w:t>
                  </w:r>
                </w:p>
              </w:tc>
              <w:tc>
                <w:tcPr>
                  <w:tcW w:w="4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7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2" w:type="dxa"/>
                    <w:right w:w="72" w:type="dxa"/>
                  </w:tcMar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SUP:]…</w:t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2" w:type="dxa"/>
                    <w:right w:w="72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>Superscript (</w:t>
                  </w:r>
                  <w:r>
                    <w:rPr>
                      <w:sz w:val="18"/>
                      <w:vertAlign w:val="superscript"/>
                    </w:rPr>
                    <w:t>1</w:t>
                  </w:r>
                  <w:r>
                    <w:rPr>
                      <w:sz w:val="18"/>
                    </w:rPr>
                    <w:t>)</w:t>
                  </w:r>
                </w:p>
              </w:tc>
              <w:tc>
                <w:tcPr>
                  <w:tcW w:w="4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7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2" w:type="dxa"/>
                    <w:right w:w="72" w:type="dxa"/>
                  </w:tcMar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SUB:]…</w:t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2" w:type="dxa"/>
                    <w:right w:w="72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>Subscript (</w:t>
                  </w:r>
                  <w:r>
                    <w:rPr>
                      <w:sz w:val="18"/>
                      <w:vertAlign w:val="subscript"/>
                    </w:rPr>
                    <w:t>1</w:t>
                  </w:r>
                  <w:r>
                    <w:rPr>
                      <w:sz w:val="18"/>
                    </w:rPr>
                    <w:t>)</w:t>
                  </w:r>
                </w:p>
              </w:tc>
              <w:tc>
                <w:tcPr>
                  <w:tcW w:w="4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7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2" w:type="dxa"/>
                    <w:right w:w="72" w:type="dxa"/>
                  </w:tcMar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HTML:]…</w:t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2" w:type="dxa"/>
                    <w:right w:w="72" w:type="dxa"/>
                  </w:tcMar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HTML code</w:t>
                  </w:r>
                </w:p>
              </w:tc>
              <w:tc>
                <w:tcPr>
                  <w:tcW w:w="4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7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2" w:type="dxa"/>
                    <w:right w:w="72" w:type="dxa"/>
                  </w:tcMar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SCAP:]…</w:t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2" w:type="dxa"/>
                    <w:right w:w="72" w:type="dxa"/>
                  </w:tcMar>
                </w:tcPr>
                <w:p>
                  <w:pPr>
                    <w:pStyle w:val="Normal"/>
                    <w:rPr>
                      <w:smallCaps/>
                      <w:sz w:val="18"/>
                    </w:rPr>
                  </w:pPr>
                  <w:r>
                    <w:rPr>
                      <w:smallCaps/>
                      <w:sz w:val="18"/>
                    </w:rPr>
                    <w:t>Small Caps</w:t>
                  </w:r>
                </w:p>
              </w:tc>
              <w:tc>
                <w:tcPr>
                  <w:tcW w:w="4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mallCaps/>
                      <w:sz w:val="18"/>
                    </w:rPr>
                  </w:pPr>
                  <w:r>
                    <w:rPr>
                      <w:smallCap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7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2" w:type="dxa"/>
                    <w:right w:w="72" w:type="dxa"/>
                  </w:tcMar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CAP:]…</w:t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2" w:type="dxa"/>
                    <w:right w:w="72" w:type="dxa"/>
                  </w:tcMar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LL CAPS</w:t>
                  </w:r>
                </w:p>
              </w:tc>
              <w:tc>
                <w:tcPr>
                  <w:tcW w:w="4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7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2" w:type="dxa"/>
                    <w:right w:w="72" w:type="dxa"/>
                  </w:tcMar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FCAP:]…</w:t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2" w:type="dxa"/>
                    <w:right w:w="72" w:type="dxa"/>
                  </w:tcMar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Cap First Letter</w:t>
                  </w:r>
                </w:p>
              </w:tc>
              <w:tc>
                <w:tcPr>
                  <w:tcW w:w="4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7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2" w:type="dxa"/>
                    <w:right w:w="72" w:type="dxa"/>
                  </w:tcMar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HID:]…</w:t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2" w:type="dxa"/>
                    <w:right w:w="72" w:type="dxa"/>
                  </w:tcMar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Hidden text</w:t>
                  </w:r>
                </w:p>
              </w:tc>
              <w:tc>
                <w:tcPr>
                  <w:tcW w:w="4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7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2" w:type="dxa"/>
                    <w:right w:w="72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2" w:type="dxa"/>
                    <w:right w:w="72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7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2" w:type="dxa"/>
                    <w:right w:w="72" w:type="dxa"/>
                  </w:tcMar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FONT&lt;val&gt;:]… [:FONT&lt;val&gt;]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(e.g. [FONTG:])</w:t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2" w:type="dxa"/>
                    <w:right w:w="72" w:type="dxa"/>
                  </w:tcMar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T=text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S=surnames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G=given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D=dates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L=place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B=labels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M=memos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E=exponents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I=titles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=page #s</w:t>
                  </w:r>
                </w:p>
              </w:tc>
              <w:tc>
                <w:tcPr>
                  <w:tcW w:w="4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7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2" w:type="dxa"/>
                    <w:right w:w="72" w:type="dxa"/>
                  </w:tcMar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SIZE:]#;text[:SIZE]</w:t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2" w:type="dxa"/>
                    <w:right w:w="72" w:type="dxa"/>
                  </w:tcMar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oint size for scalable fonts</w:t>
                  </w:r>
                </w:p>
              </w:tc>
              <w:tc>
                <w:tcPr>
                  <w:tcW w:w="4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7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2" w:type="dxa"/>
                    <w:right w:w="72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>[INDEX:]</w:t>
                  </w:r>
                  <w:r>
                    <w:rPr>
                      <w:i/>
                      <w:iCs/>
                      <w:sz w:val="18"/>
                    </w:rPr>
                    <w:t>name of index:level</w:t>
                  </w:r>
                  <w:r>
                    <w:rPr/>
                    <w:t xml:space="preserve"> </w:t>
                  </w:r>
                  <w:r>
                    <w:rPr>
                      <w:i/>
                      <w:iCs/>
                      <w:sz w:val="18"/>
                    </w:rPr>
                    <w:t>1;</w:t>
                    <w:br/>
                    <w:t>level 2</w:t>
                  </w:r>
                  <w:r>
                    <w:rPr>
                      <w:sz w:val="18"/>
                    </w:rPr>
                    <w:t>[:INDEX]</w:t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2" w:type="dxa"/>
                    <w:right w:w="72" w:type="dxa"/>
                  </w:tcMar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Send to index as defined. (Commas for no line break.)</w:t>
                  </w:r>
                </w:p>
              </w:tc>
              <w:tc>
                <w:tcPr>
                  <w:tcW w:w="4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7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2" w:type="dxa"/>
                    <w:right w:w="72" w:type="dxa"/>
                  </w:tcMar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:CR:]</w:t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2" w:type="dxa"/>
                    <w:right w:w="72" w:type="dxa"/>
                  </w:tcMar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Carriage return</w:t>
                  </w:r>
                </w:p>
              </w:tc>
              <w:tc>
                <w:tcPr>
                  <w:tcW w:w="4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7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2" w:type="dxa"/>
                    <w:right w:w="72" w:type="dxa"/>
                  </w:tcMar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:NB:]</w:t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2" w:type="dxa"/>
                    <w:right w:w="72" w:type="dxa"/>
                  </w:tcMar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Non-breaking space</w:t>
                  </w:r>
                </w:p>
              </w:tc>
              <w:tc>
                <w:tcPr>
                  <w:tcW w:w="4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7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2" w:type="dxa"/>
                    <w:right w:w="72" w:type="dxa"/>
                  </w:tcMar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:NP:]</w:t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2" w:type="dxa"/>
                    <w:right w:w="72" w:type="dxa"/>
                  </w:tcMar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Suppress ending punctuation</w:t>
                  </w:r>
                </w:p>
              </w:tc>
              <w:tc>
                <w:tcPr>
                  <w:tcW w:w="4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7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2" w:type="dxa"/>
                    <w:right w:w="72" w:type="dxa"/>
                  </w:tcMar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:TAB:]</w:t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2" w:type="dxa"/>
                    <w:right w:w="72" w:type="dxa"/>
                  </w:tcMar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Tab</w:t>
                  </w:r>
                </w:p>
              </w:tc>
              <w:tc>
                <w:tcPr>
                  <w:tcW w:w="4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7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2" w:type="dxa"/>
                    <w:right w:w="72" w:type="dxa"/>
                  </w:tcMar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+]</w:t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2" w:type="dxa"/>
                    <w:right w:w="72" w:type="dxa"/>
                  </w:tcMar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Concatenate with previous sentence.</w:t>
                  </w:r>
                </w:p>
              </w:tc>
              <w:tc>
                <w:tcPr>
                  <w:tcW w:w="4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7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2" w:type="dxa"/>
                    <w:right w:w="72" w:type="dxa"/>
                  </w:tcMar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\</w:t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2" w:type="dxa"/>
                    <w:right w:w="72" w:type="dxa"/>
                  </w:tcMar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Escape character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>e.g. \[1850\] prints [1850] instead of looking for a variable by that name.</w:t>
                  </w:r>
                </w:p>
              </w:tc>
              <w:tc>
                <w:tcPr>
                  <w:tcW w:w="4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968" w:hRule="atLeast"/>
          <w:cantSplit w:val="true"/>
        </w:trPr>
        <w:tc>
          <w:tcPr>
            <w:tcW w:w="73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tbl>
            <w:tblPr>
              <w:tblW w:w="7105" w:type="dxa"/>
              <w:jc w:val="left"/>
              <w:tblInd w:w="0" w:type="dxa"/>
              <w:tblLayout w:type="fixed"/>
              <w:tblCellMar>
                <w:top w:w="14" w:type="dxa"/>
                <w:left w:w="115" w:type="dxa"/>
                <w:bottom w:w="14" w:type="dxa"/>
                <w:right w:w="115" w:type="dxa"/>
              </w:tblCellMar>
            </w:tblPr>
            <w:tblGrid>
              <w:gridCol w:w="751"/>
              <w:gridCol w:w="2124"/>
              <w:gridCol w:w="2160"/>
              <w:gridCol w:w="2070"/>
            </w:tblGrid>
            <w:tr>
              <w:trPr/>
              <w:tc>
                <w:tcPr>
                  <w:tcW w:w="71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Heading1"/>
                    <w:jc w:val="center"/>
                    <w:rPr/>
                  </w:pPr>
                  <w:r>
                    <w:rPr/>
                    <w:t>Common Source Elements (not a complete list)</w:t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8"/>
                    </w:rPr>
                    <w:t>Grp#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Element Group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Standard Elements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6"/>
                    </w:rPr>
                    <w:t>(eponymous elements are not listed, to save space)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Custom Elements</w:t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1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Titl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Bible Title]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Book Title]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Journal Title]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Newspaper Title]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2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Short Titl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Short Title]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3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Subtitl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Article Title]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[Chapter Title] 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4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Short Subtitl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Short Article Title]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Short Chapter Title]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5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Record Typ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Record Type]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6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Author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Agency]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Informant]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Speaker]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7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Subject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Household]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Name of Person]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Testator]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8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Compiler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Compiler]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9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Editor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Editor]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10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Second Person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Interviewer]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Recipient]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Ship Name]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11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Dat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Compile Date]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Interview Date]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Printout Date]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Publish Date]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12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Second Dat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Original Date]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813" w:hRule="atLeast"/>
              </w:trPr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13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Location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Address]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Author Address]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Jurisdiction]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Listserve]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14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Second Location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Author E-Mail]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[URL] 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15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Publisher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Publisher]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16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Publisher Location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Publisher Address]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17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Series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Series]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18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Edition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Record Group]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19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Version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Roll]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20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Volumes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Volume]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21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Pages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Document]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Page]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22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Repository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Repository]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23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Repository Info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Repository Address]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24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Repository Referenc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Repository Reference]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25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File Referenc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File Name]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26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Record Number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Call Number]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Manuscript Info]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Register]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27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Film Number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Film]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28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Comments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(source comments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>[M] or [M</w:t>
                  </w:r>
                  <w:r>
                    <w:rPr>
                      <w:i/>
                      <w:sz w:val="18"/>
                    </w:rPr>
                    <w:t>n</w:t>
                  </w:r>
                  <w:r>
                    <w:rPr>
                      <w:sz w:val="18"/>
                    </w:rPr>
                    <w:t>]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29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Citation Detail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>[CD] or [CD</w:t>
                  </w:r>
                  <w:r>
                    <w:rPr>
                      <w:i/>
                      <w:sz w:val="18"/>
                    </w:rPr>
                    <w:t>n</w:t>
                  </w:r>
                  <w:r>
                    <w:rPr>
                      <w:sz w:val="18"/>
                    </w:rPr>
                    <w:t>]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30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Citation Referenc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[CRef]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31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Citation Memo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>[CM] or [CM</w:t>
                  </w:r>
                  <w:r>
                    <w:rPr>
                      <w:i/>
                      <w:sz w:val="18"/>
                    </w:rPr>
                    <w:t>n</w:t>
                  </w:r>
                  <w:r>
                    <w:rPr>
                      <w:sz w:val="18"/>
                    </w:rPr>
                    <w:t>]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32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Repository Memo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>[RM] or [RM</w:t>
                  </w:r>
                  <w:r>
                    <w:rPr>
                      <w:i/>
                      <w:sz w:val="18"/>
                    </w:rPr>
                    <w:t>n</w:t>
                  </w:r>
                  <w:r>
                    <w:rPr>
                      <w:sz w:val="18"/>
                    </w:rPr>
                    <w:t>]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50825</wp:posOffset>
                      </wp:positionV>
                      <wp:extent cx="2111375" cy="412940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1375" cy="4129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14" w:type="dxa"/>
                                      <w:left w:w="72" w:type="dxa"/>
                                      <w:bottom w:w="14" w:type="dxa"/>
                                      <w:right w:w="72" w:type="dxa"/>
                                    </w:tblCellMar>
                                  </w:tblPr>
                                  <w:tblGrid>
                                    <w:gridCol w:w="3325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3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Heading1"/>
                                          <w:rPr/>
                                        </w:pPr>
                                        <w:r>
                                          <w:rPr/>
                                          <w:t xml:space="preserve">Manipulating Sort Dates </w:t>
                                        </w:r>
                                        <w:r>
                                          <w:rPr>
                                            <w:b w:val="false"/>
                                          </w:rPr>
                                          <w:t xml:space="preserve">(with thanks to Michael Hannah for spelling it </w:t>
                                        </w:r>
                                        <w:r>
                                          <w:rPr>
                                            <w:b w:val="false"/>
                                            <w:i/>
                                          </w:rPr>
                                          <w:t>all</w:t>
                                        </w:r>
                                        <w:r>
                                          <w:rPr>
                                            <w:b w:val="false"/>
                                          </w:rPr>
                                          <w:t xml:space="preserve"> out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34" w:hRule="atLeast"/>
                                    </w:trPr>
                                    <w:tc>
                                      <w:tcPr>
                                        <w:tcW w:w="3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Sort dates will sort in this order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Before 21 Jul 20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Before 21 Jul 2007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Say 21 Jul 20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Say 21 Jul 2007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Circa 21 Jul 20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Circa 21 Jul 2007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21 Jul 20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21 Jul 2007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After 21 Jul 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After 21 Jul 2007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21 Jul 2007-22 Jul 20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21 Jul 2007-23 Jul 20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21 Jul 2007-24 Jul 2007 --- etc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21 Jul 2007 or 22 Jul 20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21 Jul 2007 or 23 Jul 20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21 Jul 2007 or 24 Jul 2007 --- etc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21 Jul 2007 to 22 Jul 20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21 Jul 2007 to 23 Jul 20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21 Jul 2007 to 24 Jul 2007 --- etc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25pt;height:325.15pt;mso-wrap-distance-left:0pt;mso-wrap-distance-right:9pt;mso-wrap-distance-top:0pt;mso-wrap-distance-bottom:0pt;margin-top:19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4" w:type="dxa"/>
                                <w:left w:w="72" w:type="dxa"/>
                                <w:bottom w:w="14" w:type="dxa"/>
                                <w:right w:w="72" w:type="dxa"/>
                              </w:tblCellMar>
                            </w:tblPr>
                            <w:tblGrid>
                              <w:gridCol w:w="332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 xml:space="preserve">Manipulating Sort Dates 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(with thanks to Michael Hannah for spelling it </w:t>
                                  </w:r>
                                  <w:r>
                                    <w:rPr>
                                      <w:b w:val="false"/>
                                      <w:i/>
                                    </w:rPr>
                                    <w:t>all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ou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4" w:hRule="atLeast"/>
                              </w:trPr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ort dates will sort in this orde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efore 21 Jul 20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efore 21 Jul 2007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ay 21 Jul 20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ay 21 Jul 2007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irca 21 Jul 20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irca 21 Jul 2007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1 Jul 20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1 Jul 2007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fter 21 Jul 2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fter 21 Jul 2007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1 Jul 2007-22 Jul 20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1 Jul 2007-23 Jul 20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1 Jul 2007-24 Jul 2007 --- etc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1 Jul 2007 or 22 Jul 20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1 Jul 2007 or 23 Jul 20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1 Jul 2007 or 24 Jul 2007 --- etc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1 Jul 2007 to 22 Jul 20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1 Jul 2007 to 23 Jul 20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1 Jul 2007 to 24 Jul 2007 --- etc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450" w:top="720" w:footer="225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Note: This list is based on my own most common usage, and as such does not contain all elements. </w:t>
    </w:r>
  </w:p>
  <w:p>
    <w:pPr>
      <w:pStyle w:val="Footer"/>
      <w:rPr>
        <w:sz w:val="18"/>
      </w:rPr>
    </w:pPr>
    <w:r>
      <w:rPr>
        <w:sz w:val="18"/>
      </w:rPr>
      <w:t>See TMG Help under Tools Menu -&gt; Master Source List -&gt; Source Element Groups for a complete list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Note: This list is based on my own most common usage, and as such does not contain all variables (e.g. I almost never use L1, L7-10).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2"/>
      </w:rPr>
      <w:t>TMG Cheat Sheet, Version 7.0 (Source Elements &amp; Sort Dates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2"/>
      </w:rPr>
      <w:t>TMG Cheat Sheet, Version 7.0 (Variables, Navigation, and Editing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21:29:00Z</dcterms:created>
  <dc:creator>DeAnna Burghart</dc:creator>
  <dc:description/>
  <cp:keywords/>
  <dc:language>en-US</dc:language>
  <cp:lastModifiedBy>Lee H. Hoffman</cp:lastModifiedBy>
  <cp:lastPrinted>2007-12-29T22:39:00Z</cp:lastPrinted>
  <dcterms:modified xsi:type="dcterms:W3CDTF">2008-09-10T21:29:00Z</dcterms:modified>
  <cp:revision>2</cp:revision>
  <dc:subject/>
  <dc:title>TMG Helps</dc:title>
</cp:coreProperties>
</file>