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MG Helps version 6.0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3600"/>
      </w:tblGrid>
      <w:tr>
        <w:trPr>
          <w:trHeight w:val="13968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202"/>
              <w:gridCol w:w="2505"/>
            </w:tblGrid>
            <w:tr>
              <w:trPr>
                <w:cantSplit w:val="true"/>
              </w:trPr>
              <w:tc>
                <w:tcPr>
                  <w:tcW w:w="3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Subtitle"/>
                    <w:rPr/>
                  </w:pPr>
                  <w:r>
                    <w:rPr/>
                    <w:t>Variables - Principals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P] or [P+]</w:t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rent Principal (+=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o he/she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PO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ther Principal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P1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ncipal #1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P2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ncipal #2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G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ven name (Robert Joseph)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F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st word of Given name (Robert)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G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ssessive given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Robert Joseph’s)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F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ssessive first word of given (Robert’s)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ssessive full name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Robert Joseph Velke’s)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FATH(O)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her of [P] (or [PO])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MOTH(O)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her of [P] (or [PO])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PAR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ents of [P] (or PO/1/2)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N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rent name of [P]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PP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s/her</w:t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OBJ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m/her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548"/>
              <w:gridCol w:w="1957"/>
            </w:tblGrid>
            <w:tr>
              <w:trPr>
                <w:cantSplit w:val="true"/>
              </w:trPr>
              <w:tc>
                <w:tcPr>
                  <w:tcW w:w="3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Subtitle"/>
                    <w:rPr/>
                  </w:pPr>
                  <w:r>
                    <w:rPr/>
                    <w:t>Variables - Roles</w:t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R:</w:t>
                  </w:r>
                  <w:r>
                    <w:rPr>
                      <w:i/>
                      <w:sz w:val="18"/>
                      <w:szCs w:val="18"/>
                    </w:rPr>
                    <w:t>role</w:t>
                  </w:r>
                  <w:r>
                    <w:rPr>
                      <w:sz w:val="18"/>
                      <w:szCs w:val="18"/>
                    </w:rPr>
                    <w:t>] or [R+:</w:t>
                  </w:r>
                  <w:r>
                    <w:rPr>
                      <w:i/>
                      <w:sz w:val="18"/>
                      <w:szCs w:val="18"/>
                    </w:rPr>
                    <w:t>role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Full </w:t>
                  </w:r>
                  <w:r>
                    <w:rPr>
                      <w:sz w:val="18"/>
                      <w:szCs w:val="18"/>
                    </w:rPr>
                    <w:t xml:space="preserve">name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+= no he/she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[RG:</w:t>
                  </w:r>
                  <w:r>
                    <w:rPr>
                      <w:i/>
                      <w:sz w:val="18"/>
                      <w:szCs w:val="18"/>
                    </w:rPr>
                    <w:t>role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ven nam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[RF:</w:t>
                  </w:r>
                  <w:r>
                    <w:rPr>
                      <w:i/>
                      <w:sz w:val="18"/>
                      <w:szCs w:val="18"/>
                    </w:rPr>
                    <w:t>role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st nam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[RP:</w:t>
                  </w:r>
                  <w:r>
                    <w:rPr>
                      <w:i/>
                      <w:sz w:val="18"/>
                      <w:szCs w:val="18"/>
                    </w:rPr>
                    <w:t>role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/sh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[RS:</w:t>
                  </w:r>
                  <w:r>
                    <w:rPr>
                      <w:i/>
                      <w:sz w:val="18"/>
                      <w:szCs w:val="18"/>
                    </w:rPr>
                    <w:t>role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s/her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[RM:</w:t>
                  </w:r>
                  <w:r>
                    <w:rPr>
                      <w:i/>
                      <w:sz w:val="18"/>
                      <w:szCs w:val="18"/>
                    </w:rPr>
                    <w:t>role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m/her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[RA:</w:t>
                  </w:r>
                  <w:r>
                    <w:rPr>
                      <w:i/>
                      <w:sz w:val="18"/>
                      <w:szCs w:val="18"/>
                    </w:rPr>
                    <w:t>role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g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[RE:</w:t>
                  </w:r>
                  <w:r>
                    <w:rPr>
                      <w:i/>
                      <w:sz w:val="18"/>
                      <w:szCs w:val="18"/>
                    </w:rPr>
                    <w:t>role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act ag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[RPAR:</w:t>
                  </w:r>
                  <w:r>
                    <w:rPr>
                      <w:i/>
                      <w:sz w:val="18"/>
                      <w:szCs w:val="18"/>
                    </w:rPr>
                    <w:t>role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son/daughter of [PAR]”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639"/>
            </w:tblGrid>
            <w:tr>
              <w:trPr>
                <w:cantSplit w:val="true"/>
              </w:trPr>
              <w:tc>
                <w:tcPr>
                  <w:tcW w:w="3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Other Variables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W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] or</w:t>
                  </w:r>
                  <w:r>
                    <w:rPr>
                      <w:sz w:val="18"/>
                      <w:szCs w:val="18"/>
                    </w:rPr>
                    <w:t xml:space="preserve"> [W+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rent witness (+=no he/she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WO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ther witnesses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omma separated list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D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e of event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DD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y &amp; date of event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Y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ar of event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L2]  [LD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[DETAIL]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L3]  [LCI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CITY]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L4]  [LCN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COUNTY]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L5]  [LS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STATE]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L6]  [LCR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COUNTRY]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A(O|1|2)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ge of [P] (or PO, P1, P2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AE(O|1|2)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act age of [P] (or PO/1/2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Mn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mo 1-9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M0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ll memo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M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tire memo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WMn]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tness Memo (1-9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&lt; &gt;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ditional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|x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ne [P] known|both [P] known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||x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ceased||living=Y or ?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Exclusion (hide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Exclusion (always hide)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{ }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nsitivity brackets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7480</wp:posOffset>
                      </wp:positionV>
                      <wp:extent cx="1880235" cy="970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20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Tag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ame-V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ir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rri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a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ur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Histo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05pt;height:76.45pt;mso-wrap-distance-left:0pt;mso-wrap-distance-right:9pt;mso-wrap-distance-top:0pt;mso-wrap-distance-bottom:0pt;margin-top:-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0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a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V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me-V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B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ri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D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U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2059"/>
            </w:tblGrid>
            <w:tr>
              <w:trPr>
                <w:cantSplit w:val="true"/>
              </w:trPr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Function Key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1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lp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cklist/Search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peat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^ F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st Repeat Value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4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d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5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dit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6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lete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^ F6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ycle Window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7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pand Memo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9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/Close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1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nu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11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lendar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1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search Log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^ F1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hibits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80235" cy="2212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221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2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Navigation (Jump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erson Vie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amily Vie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ree Vie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ast Sub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ump to ID numb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ookmark Manag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ast bookma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cc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lationship Cal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pen Pro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ew Pro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imelines on/of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 [Enter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ump to current nam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^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vious in Explor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^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ext in Explor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05pt;height:174.2pt;mso-wrap-distance-left:0pt;mso-wrap-distance-right:9.3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vigation (Jump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P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son 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Y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mily 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T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e 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L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st Su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mp to ID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K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okmark 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S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st book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R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ationship Cal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O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en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N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\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melines on/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 [Enter]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mp to current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vious in Explo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xt in Explor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97075" cy="43484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434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0"/>
                                    <w:gridCol w:w="255"/>
                                    <w:gridCol w:w="270"/>
                                    <w:gridCol w:w="1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Text Formatting Codes [?:]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text</w:t>
                                        </w:r>
                                        <w:r>
                                          <w:rPr/>
                                          <w:t>[:?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lt+0 (ze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 formatt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:CR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rriage retur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:NB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-breaking sp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:TAB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a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or [ITAL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tali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B or [BOLD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ol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^U or [UND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nder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CAP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ps Lo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FCAP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p First Let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SCAP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mall Ca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lt+4 or [SUP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uperscri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lt+5 or [SUB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ubscri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HID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Hidden tex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HTML: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HTML cod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FONT&lt;val&gt;: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=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=surn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=giv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=da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=pl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=labe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=mem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=expon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=tit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=page #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SIZE:]#;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ex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:SIZE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int size for scalable fo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INDEX:]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indexType:level 1:level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:INDEX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ndex ent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=new l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=no new 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[CIT:]source #: surety;detail[:CIT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sert citation to source #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25pt;height:342.4pt;mso-wrap-distance-left:0pt;mso-wrap-distance-right:9.3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55"/>
                              <w:gridCol w:w="27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xt Formatting Codes [?:]</w:t>
                                  </w:r>
                                  <w:r>
                                    <w:rPr>
                                      <w:i/>
                                    </w:rPr>
                                    <w:t>text</w:t>
                                  </w:r>
                                  <w:r>
                                    <w:rPr/>
                                    <w:t>[:?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+0 (zero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 format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:CR:]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riage re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:NB:]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-breaking sp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:TAB:]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r [ITAL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al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B or [BOLD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U or [UND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der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CAP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s L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FCAP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 First L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SCAP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all Ca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+4 or [SUP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perscri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+5 or [SUB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bscri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HID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dden 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HTML: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ML 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FONT&lt;val&gt;: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=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=surn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=giv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=d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=p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=lab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=mem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=expon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=tit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=page #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SIZE:]#;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x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:SIZE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int size for scalable fo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INDEX:]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dexType:level 1:level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:INDEX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ex ent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=new 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=no new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CIT:]source #: surety;detail[:CIT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ert citation to source #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2175"/>
            </w:tblGrid>
            <w:tr>
              <w:trPr>
                <w:cantSplit w:val="true"/>
              </w:trPr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Common Source Element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uthor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[AGENCY] 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AUTHOR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all/Record No.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CALL NUMBER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FILE NUMBER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REGISTER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D 1-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CD] or [CDn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Cit Ref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CREF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it Memo1-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[CM] or [CMn] 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omments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COMMENTS]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[MEMOn]  or  [Mn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ompiler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COMPILER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ate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DATE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INTERVIEW DATE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PRINTOUT DATE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PUBLISH DATE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dition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EDITION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RECORD GROUP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ditor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EDITOR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File Reference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FILE NAME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FILE REFERENCE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Film Number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FILM NUMBER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FILM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Location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ADDRESS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AUTHOR ADDRESS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JURISDICTION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LISTSERVE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LOCATION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Page(s)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DOCUMENT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PAGES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PAGE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Publisher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PUBLISHER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Publ. Loc’n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PUBLISHER ADDRESS]</w:t>
                  </w:r>
                </w:p>
              </w:tc>
            </w:tr>
            <w:tr>
              <w:trPr>
                <w:trHeight w:val="766" w:hRule="atLeast"/>
                <w:cantSplit w:val="true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Repository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REPOSITORY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REPOSITORY ADDRESS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REPOSITORY INFO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Repository Memo 1-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REPOSITORY MEMOn]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[RM] or [RMn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Repository Reference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REPOSITORY REFERENCE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econd Location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AUTHOR E-MAIL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[URL] 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econd Person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INTERVIEWER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RECIPIENT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eries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SERIES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hort Title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SHORT TITLE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ubject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SUBJECT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ubtitle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ARTICLE TITLE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REGISTER TITLE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SUBTITLE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Title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TITLE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Version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ROLL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VERSION]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Volume(s)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VOLUMES]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[VOLUME]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679"/>
            </w:tblGrid>
            <w:tr>
              <w:trPr>
                <w:cantSplit w:val="true"/>
              </w:trPr>
              <w:tc>
                <w:tcPr>
                  <w:tcW w:w="3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Surety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bout P1 identity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bout P2 identity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bout date of event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P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place of event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M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info in mem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Surety Values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primary, contemporary source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reliable secondary source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less reliable secondary source 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guess or assumption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isproven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lank = no info from source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864" w:right="576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30:00Z</dcterms:created>
  <dc:creator>DeAnna Burghart</dc:creator>
  <dc:description/>
  <cp:keywords/>
  <dc:language>en-US</dc:language>
  <cp:lastModifiedBy>Lee H. Hoffman</cp:lastModifiedBy>
  <cp:lastPrinted>2007-03-20T14:47:00Z</cp:lastPrinted>
  <dcterms:modified xsi:type="dcterms:W3CDTF">2008-09-10T21:30:00Z</dcterms:modified>
  <cp:revision>2</cp:revision>
  <dc:subject/>
  <dc:title>TMG Helps</dc:title>
</cp:coreProperties>
</file>