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MG Helps version 5.0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3600"/>
      </w:tblGrid>
      <w:tr>
        <w:trPr>
          <w:trHeight w:val="13968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2505"/>
            </w:tblGrid>
            <w:tr>
              <w:trPr/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ubtitle"/>
                    <w:rPr/>
                  </w:pPr>
                  <w:r>
                    <w:rPr/>
                    <w:t>Variables - Principals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urrent Principal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O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 Principal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1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incipal #1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2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incipal #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G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iven name (Robert Joseph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F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rst word of Given name (Robert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G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ossessive given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Robert Joseph’s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F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ssessive first word of given (Robert’s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..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ossessive full name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Robert Joseph Velke’s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ATH(O)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ather of [P] (or [PO]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OTH(O)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ther of [P] (or [PO]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R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rents of [P] (or PO/1/2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N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urrent name of [P]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P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s/her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OBJ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m/her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2505"/>
            </w:tblGrid>
            <w:tr>
              <w:trPr/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ubtitle"/>
                    <w:rPr/>
                  </w:pPr>
                  <w:r>
                    <w:rPr/>
                    <w:t>Variables - Roles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ull nam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G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iven nam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F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P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e/sh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S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s/her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M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m/her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A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act ag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PAR:role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“</w:t>
                  </w:r>
                  <w:r>
                    <w:rPr>
                      <w:sz w:val="18"/>
                    </w:rPr>
                    <w:t>son/daughter of [PAR]”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639"/>
            </w:tblGrid>
            <w:tr>
              <w:trPr/>
              <w:tc>
                <w:tcPr>
                  <w:tcW w:w="3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Other Variables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W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urrent witness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WO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Other witnesses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comma separated list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 of event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D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y &amp; date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2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ETAIL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3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ITY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4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UNTY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5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TATE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6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UNTRY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(O|1|2)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e of [P] (or PO, P1, P2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E(O|1|2)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act age of [P] (or PO/1/2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n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mo 1-9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0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ull memo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ntire memo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&lt; &gt;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nditional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x|x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ne [P] known|both [P] known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x||x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ceased||living=Y or ?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clusion (hide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-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clusion (always hide)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480</wp:posOffset>
                      </wp:positionV>
                      <wp:extent cx="1880235" cy="97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2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Tag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me-V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ir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arri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ea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r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isto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05pt;height:76.45pt;mso-wrap-distance-left:0pt;mso-wrap-distance-right:9pt;mso-wrap-distance-top:0pt;mso-wrap-distance-bottom:0pt;margin-top:-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V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me-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B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ri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D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U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2059"/>
            </w:tblGrid>
            <w:tr>
              <w:trPr/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Function Key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elp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icklist/Search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ea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st Repeat Value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4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dd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5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di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ycle Window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pand Memo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Use Cursor Key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9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K/Clos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nu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endar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search Log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hibits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1997075" cy="5981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630"/>
                                    <w:gridCol w:w="1436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Navigation (Jump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son 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amily 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ree 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ast 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Jump to ID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ookmark 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ast book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cc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lationship Cal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pen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ew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imelines on/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[Enter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Jump to curre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^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</w:rPr>
                                          <w:t>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revious in Explo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^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</w:rPr>
                                          <w:t>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ext in Explo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Cod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ITAL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tal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BOLD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o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UND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Under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CA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ps Lo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FCA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p First Let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SU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uperscri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SU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ubscri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:CR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rriage retu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:N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n-breaking sp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:TA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a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FONT&lt;val&gt;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=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=surn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G=giv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=d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=pl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=labe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=mem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=expon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=tit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=page #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SIZE:]#;text[:SIZE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int size for scalable fo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[INDEX:]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name of index:level 1;level 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[:INDEX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end to index as defined. (use commas to keep same leve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25pt;height:471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630"/>
                              <w:gridCol w:w="1436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vigation (Jumps)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P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son View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Y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mily View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ee View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st Subject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mp to ID number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okmark Manager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st bookmark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cent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R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lationship Calc.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O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en Project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N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w Project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\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elines on/off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[Enter]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mp to current nam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vious in Explorer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xt in Explorer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ITAL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BOLD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UND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der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CAP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s 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FCAP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 First 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UP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UB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b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:CR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riage re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:NB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-breaking 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:TAB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FONT&lt;val&gt;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=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=surn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=gi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=d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=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=lab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=me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=expon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=tit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=page #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IZE:]#;text[:SIZE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 size for scalable fo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INDEX:]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name of index:level 1;level 2</w:t>
                                  </w:r>
                                  <w:r>
                                    <w:rPr>
                                      <w:sz w:val="18"/>
                                    </w:rPr>
                                    <w:t>[:INDEX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nd to index as defined. (use commas to keep same leve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150"/>
            </w:tblGrid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Common Source Elements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utho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l/Record No.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ALL NUMB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E NUMB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GISTE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D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D] or [CDn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mment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MMENT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EMO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n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AT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RINTOUT DAT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 DAT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di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EDITION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CORD GROUP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dito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EDITO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le Referenc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E NAM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E REFERENC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lm Numbe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M NUMB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M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ca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 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JURISDICTION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ISTSERV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OCATION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ge(s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OCUMENT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GE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G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blisher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ER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blisher Loca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ER ADDRESS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ositor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ository Info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INFO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ository Referenc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REFERENC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cond Locat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 E-MAIL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[URL] 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rie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ERIES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hort 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HORT TITL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b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RTICLE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GISTER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UBTITL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TITLE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rsio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OLL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VERSION]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olume(s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VOLUME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VOLUME]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724"/>
            </w:tblGrid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Sure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out P1 identi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out P2 identi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out date of event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ce of event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 in memo</w:t>
                  </w:r>
                </w:p>
              </w:tc>
            </w:tr>
            <w:tr>
              <w:trPr/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Surety Values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imary, contemporary source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liable secondary source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less reliable secondary source 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uess or assumption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sproven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lank = no info from source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22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ote: This list is based on my own most common usage, and as such does not contain all variables (e.g. I almost never use L1, L7-10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8:33:00Z</dcterms:created>
  <dc:creator>DeAnna Burghart</dc:creator>
  <dc:description/>
  <dc:language>en-US</dc:language>
  <cp:lastModifiedBy>DeAnna Burghart</cp:lastModifiedBy>
  <cp:lastPrinted>2004-07-04T12:14:00Z</cp:lastPrinted>
  <dcterms:modified xsi:type="dcterms:W3CDTF">2004-07-04T19:21:00Z</dcterms:modified>
  <cp:revision>12</cp:revision>
  <dc:subject/>
  <dc:title>TMG Helps</dc:title>
</cp:coreProperties>
</file>